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 xml:space="preserve">BIL. PEROLEHAN TERUS : </w:t>
      </w:r>
      <w:r>
        <w:rPr>
          <w:rFonts w:cs="Arial" w:ascii="Arial" w:hAnsi="Arial"/>
          <w:b/>
          <w:sz w:val="24"/>
          <w:szCs w:val="24"/>
          <w:lang w:val="sv-SE" w:eastAsia="en-US"/>
        </w:rPr>
        <w:t>CIAST/UPPP/PT/1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OLEHAN TERUS BAGI PENYELENGGARAAN KEROSAKAN FIZIKAL DAN KERJA-KERJA BERKAITAN DI CSC IKBN KUALA LANG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AHAN KEPADA PENYEBUTHARGA</w:t>
      </w:r>
    </w:p>
    <w:p>
      <w:pPr>
        <w:pStyle w:val="ListParagraph"/>
        <w:autoSpaceDE w:val="false"/>
        <w:spacing w:lineRule="auto" w:line="240" w:before="0" w:after="0"/>
        <w:ind w:left="0" w:hanging="425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-CARA MELENGKAPK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bCs/>
          <w:sz w:val="24"/>
          <w:szCs w:val="24"/>
        </w:rPr>
        <w:t>Penyediaan Perolehan Terus</w:t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adalah dikehendaki mengisi segala maklumat berikut dengan sepenuhnya:-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ual Harga Syarikat hendaklah menulis harga pada setiap ruang yang di tetapkan di dalam Jadual Harga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fi-FI"/>
        </w:rPr>
        <w:t>Setiap penyebutharga dibenarkan mengemukakan satu (1) tawaran perolehan terus sahaja bagi setiap item.  Tawaran alternatif adalah tidak dibenarkan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70" w:leader="none"/>
        </w:tabs>
        <w:autoSpaceDE w:val="false"/>
        <w:spacing w:lineRule="auto" w:line="240" w:before="0" w:after="0"/>
        <w:ind w:left="1170" w:hanging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ka berlaku kesilapan dalam mengisi maklumat-maklumat di atas, Syarikat hendaklah menandatangani ringkas semua pembetulan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</w:t>
        <w:tab/>
        <w:t>Penyerahan Dokumen Perolehan Teru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dokumen perolehan terus tidak diserahkan dengan tangan, penyebutharga hendaklah menghantar dokumen tersebut dengan pos supaya tiba pada atau sebelum masa dan tempat yang ditetapkan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 LAJU KE ALAMAT :  UNIT PEROLEHAN DAN SEBUTHARGA, ARAS 2, BLOK J, PUSAT LATIHAN PENGAJAR DAN KEMAHIRAN LANJUTAN (CIAST), JALAN PETANI 19/1,  SEKSYEN 19, 40300 SHAH ALAM, SELANGO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t>(SILA  EMAIL KE : mfaisal.yusof@ciast.gov.my SEBELUM 12 TENGAHARI)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ab/>
        <w:tab/>
        <w:t xml:space="preserve">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olehan terus yang diserahkan selepas masa yang ditetapkan, berbangkit dari sebarang sebab, tidak akan dipertimbangka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</w:t>
        <w:tab/>
        <w:t>Penjelasan Lanjut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iranya terdapat maklumat dalam dokumen perolehan terus yang tidak jelas atau bercanggah, Syarikat boleh menghubungi pihak CIAST untuk penjelasan lanju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H SIAP KERJA *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erja ini hendaklah disiapkan dalam tempoh tidak melebihi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4 MINGGU SELEPAS INDEN DIKELUARKAN</w:t>
      </w:r>
      <w:r>
        <w:rPr>
          <w:rFonts w:cs="Arial" w:ascii="Arial" w:hAnsi="Arial"/>
          <w:sz w:val="24"/>
          <w:szCs w:val="24"/>
        </w:rPr>
        <w:t xml:space="preserve"> dari tarikh Inden Kerja/ Pesanan Tempatan yang dikeluarkan.</w:t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YARAT–SYARAT AM SEBUT HARGA/PEROLEHAN TERUS  KERJA</w:t>
      </w:r>
    </w:p>
    <w:p>
      <w:pPr>
        <w:pStyle w:val="Default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Tertakluk kepada apa-apa syarat khas yang ditetapkan di tempat lain dalam pelawaan ini, syarat-syarat am yang berikut hendaklah dipakai, melainkan setakat mana syarat-syarat am itu ditolak atau diubah dengan khususnya oleh penyebut harg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 </w:t>
        <w:tab/>
        <w:t xml:space="preserve">Kehendak Am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pesifikasi kerja ini hendaklah dibaca dan difahami supaya kerja-kerja dapat dijalankan dengan sempurna dan mengikut sebagaimana yang dikehendaki oleh Pegawai Inden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3.2</w:t>
        <w:tab/>
        <w:t xml:space="preserve">Akta Keselamatan Sosial Pekerja 1969 </w:t>
      </w:r>
    </w:p>
    <w:p>
      <w:pPr>
        <w:pStyle w:val="Default"/>
        <w:jc w:val="both"/>
        <w:rPr/>
      </w:pPr>
      <w:r>
        <w:rPr>
          <w:color w:val="000000"/>
        </w:rPr>
        <w:t xml:space="preserve">Pihak Kontraktor dikehendaki mematuhi syarat-syarat yang ditetapkan oleh </w:t>
      </w:r>
      <w:r>
        <w:rPr>
          <w:b/>
          <w:bCs/>
          <w:color w:val="000000"/>
        </w:rPr>
        <w:t xml:space="preserve">Akta Keselamatan Sosial Pekerja 1969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3</w:t>
        <w:tab/>
        <w:t xml:space="preserve">Skop Kerja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Kontraktor hendaklah menyediakan pekerja dan semua peralatan yang diperlukan dalam melaksanakan semua skop kerja yang dinyatakan di dalam jadual teknikal / jadual harga. Kontraktor adalah bertanggungjawab dengan perbelanjaan sendiri ke atas risiko pada semua kerja, bahan, buruh, peralatan, mesin-mesin, jentera pengangkutan dan lain-lain perkara yang perlu untuk kerja-kerja senggaraan ini serta kerja-kerja yang berkaitan.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FF0000"/>
        </w:rPr>
      </w:pPr>
      <w:r>
        <w:rPr>
          <w:lang w:val="fi-FI"/>
        </w:rPr>
        <w:t>Kontraktor diminta menyediakan pekerja yang kompeten (mempunyai pentauliahan di dalam kategori yang sesuai di bawah Suruhanjaya Tenaga) semasa melaksanakan kerja-kerja elektrikal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>3.5</w:t>
        <w:tab/>
        <w:t xml:space="preserve">Kerosakan Kepada Harta Benda </w:t>
      </w:r>
    </w:p>
    <w:p>
      <w:pPr>
        <w:pStyle w:val="Default"/>
        <w:jc w:val="both"/>
        <w:rPr/>
      </w:pPr>
      <w:r>
        <w:rPr/>
        <w:t xml:space="preserve">Kontraktor hendaklah bertanggungjawab di atas sebarang kerosakan yang disebabkan oleh alat-alat, mesin-mesin, lori-lori atau pekerja-pekerja ke atas mana–mana harta, tumbuh-tumbuhan atau pokok </w:t>
      </w:r>
      <w:r>
        <w:rPr>
          <w:color w:val="000000"/>
        </w:rPr>
        <w:t xml:space="preserve">kepunyaan </w:t>
      </w:r>
      <w:r>
        <w:rPr>
          <w:b/>
          <w:bCs/>
          <w:color w:val="000000"/>
        </w:rPr>
        <w:t xml:space="preserve">Institut </w:t>
      </w:r>
      <w:r>
        <w:rPr>
          <w:color w:val="000000"/>
        </w:rPr>
        <w:t>atau pengguna</w:t>
      </w:r>
      <w:r>
        <w:rPr/>
        <w:t xml:space="preserve"> dan sebagainya dan hendaklah menyelenggara dan membaiki kerosakan-kerosakan itu mengikut sepertimana yang diluluskan oleh Pegawai Inden atau sebaliknya dan hendaklah menanggung kos pembaikan tersebu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6</w:t>
        <w:tab/>
        <w:t xml:space="preserve">Alat-alat Dan Mesin-mesin Kontraktor. </w:t>
      </w:r>
    </w:p>
    <w:p>
      <w:pPr>
        <w:pStyle w:val="Default"/>
        <w:jc w:val="both"/>
        <w:rPr/>
      </w:pPr>
      <w:r>
        <w:rPr/>
        <w:t xml:space="preserve">Semua alat-alat dan mesin-mesin kontraktor yang digunakan hendaklah dari jenis, saiz dan corak bekerja yang bersesuaian dengan jenis, corak dan keadaan tapak di mana kerja-kerja akan dijalankan. Kontraktor hendaklah bertanggungjawab ke atas keselamatan semua mesin dan lain-lain kelengkapan kepunyaan kontraktor yang perlu untuk kerja dalam kontrak i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7</w:t>
        <w:tab/>
        <w:t xml:space="preserve">Penyelia/Pengawas Kerja </w:t>
      </w:r>
    </w:p>
    <w:p>
      <w:pPr>
        <w:pStyle w:val="Default"/>
        <w:jc w:val="both"/>
        <w:rPr/>
      </w:pPr>
      <w:r>
        <w:rPr/>
        <w:t xml:space="preserve">Kontraktor hendaklah mengadakan seorang penyelia kerja di tapak kerja setiap masa bekerja. Ini adalah bagi memudahkan Pegawai Inden memberi arahan atau pun teguran berhubung dengan mutu kerja berkena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8</w:t>
        <w:tab/>
        <w:t xml:space="preserve">Kebersihan Dan Keselamatan Tapak Kerja </w:t>
      </w:r>
    </w:p>
    <w:p>
      <w:pPr>
        <w:pStyle w:val="Default"/>
        <w:jc w:val="both"/>
        <w:rPr/>
      </w:pPr>
      <w:r>
        <w:rPr/>
        <w:t xml:space="preserve">Tapak kerja hendaklah sentiasa berada di dalam keadaan bersih pada setiap masa. Langkah-langkah keselamatan termasuk menyediakan papan tanda petunjuk/amaran hendaklah sentiasa diadakan bagi mencegah apa-apa kemalangan yang mungkin berlaku dan membahayakan orang awam dan pekerja pejab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9</w:t>
        <w:tab/>
        <w:t xml:space="preserve">Bersedia Untuk Dihubungi </w:t>
      </w:r>
    </w:p>
    <w:p>
      <w:pPr>
        <w:pStyle w:val="Default"/>
        <w:jc w:val="both"/>
        <w:rPr/>
      </w:pPr>
      <w:r>
        <w:rPr/>
        <w:t xml:space="preserve">Alamat, Nombor Telefon. Kontraktor adalah dikehendaki memberi alamat, nombor telefon atau apa-apa jenis perhubungan yang boleh dihubungi pada bila-bila masa. Oleh yang demikian kontraktor hendaklah sentiasa bersedia untuk menjalankan kerja-kerja apabila dihubung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0</w:t>
        <w:tab/>
        <w:t xml:space="preserve">Kawalan Dan Papan Tanda Lalulintas / Amaran </w:t>
      </w:r>
    </w:p>
    <w:p>
      <w:pPr>
        <w:pStyle w:val="Default"/>
        <w:jc w:val="both"/>
        <w:rPr/>
      </w:pPr>
      <w:r>
        <w:rPr/>
        <w:t xml:space="preserve">Kawalan dan papan tanda lalulintas/amaran yang bersesuaian hendaklah disediakan oleh kontraktor semasa menjalankan kerja-kerja yang memerlukan penutupan jalan sebahagian atau sepenuhnya demi untuk keselamatan awam. Segala urusan memohon kebenaran penutupan jalan dari pihak yang berkenaan adalah tanggungjawab kontrakto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3.11</w:t>
        <w:tab/>
        <w:t xml:space="preserve">Pengawalan Dan Pendaftaran Pekerja Di Tapak </w:t>
      </w:r>
    </w:p>
    <w:p>
      <w:pPr>
        <w:pStyle w:val="Default"/>
        <w:jc w:val="both"/>
        <w:rPr/>
      </w:pPr>
      <w:r>
        <w:rPr/>
        <w:t>Kontraktor adalah bertanggungjawab mengawal semua pekerjanya di dalam kawasan tapak kerja dan sekitarnya bagi mengelak dari sebarang perkara yang boleh menyalahi Undang-Undang Kerajaan. Kontraktor perlu menyenaraikan semua butiran pekerja di tapak dan diserahkan kepada piha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>
          <w:b/>
          <w:bCs/>
        </w:rPr>
        <w:t>12</w:t>
        <w:tab/>
        <w:t xml:space="preserve">Kerja-kerja Yang Tidak Disiapkan </w:t>
      </w:r>
    </w:p>
    <w:p>
      <w:pPr>
        <w:pStyle w:val="Default"/>
        <w:jc w:val="both"/>
        <w:rPr/>
      </w:pPr>
      <w:r>
        <w:rPr/>
        <w:t>Jika kontraktor tidak menyiapkan kerja mengikut penentuan kerja atau mengikut jadual, tindakan-tindakan seperti berikut akan diambil ke atas kontraktor mengikut syarat-syarat berikut:</w:t>
      </w:r>
    </w:p>
    <w:p>
      <w:pPr>
        <w:pStyle w:val="Default"/>
        <w:jc w:val="both"/>
        <w:rPr/>
      </w:pPr>
      <w:r>
        <w:rPr/>
      </w:r>
    </w:p>
    <w:tbl>
      <w:tblPr>
        <w:tblW w:w="8926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46"/>
      </w:tblGrid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w w:val="9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lew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LAD = PR setahun /365 hari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 mana: PR setahun =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'Prime Rate'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yang dikeluarkan oleh mana-mana bank perdagangan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oh Perkiraan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 = katakan 10.0% setahun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ratusan denda ganti rugi = 10%  / 365 hari = 0.0273% sehari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adar LAD sehari = (0.0273% x nilai kontrak)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nda kerja tidak dilaksana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ka syarikat tidak dapat melaksanakan kerja, Kerajaan layak mengenakan denda/tolakan seperti formula denda berikut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X Nilai sebenar kerja  yang tidak dilaksanakan seperti dalam Jadual Harga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ARAHAN TAMBAHAN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ambar yang disertakan adalah sebagai rujukan sahaja, kontraktor hendaklah membuat penilaian sendiri terhadap item yang berkenaan, Keluasan kawasan adalah berbeza-beza . Kontraktor dikehendaki melakukan pengukuran dan pengiraan sendiri </w:t>
        <w:tab/>
        <w:t>yang berkaitan dengan kerja – kerja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aktor yang berjaya dikehendaki membekalkan catalog / sampel produk apabila dipohon oleh pihak CIAS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ntraktor mestilah memastikan kerja – kerja pembersihan kawasan dari bahan yang tidak digunakan dan segala kotoran di kawasan yang berkaitan hendaklah dibawa keluar dari kawasan </w:t>
      </w:r>
      <w:r>
        <w:rPr>
          <w:rFonts w:cs="Arial" w:ascii="Arial" w:hAnsi="Arial"/>
          <w:b/>
          <w:sz w:val="24"/>
          <w:szCs w:val="24"/>
        </w:rPr>
        <w:t>INSTITUT</w:t>
      </w:r>
      <w:r>
        <w:rPr>
          <w:rFonts w:cs="Arial" w:ascii="Arial" w:hAnsi="Arial"/>
          <w:sz w:val="24"/>
          <w:szCs w:val="24"/>
        </w:rPr>
        <w:t xml:space="preserve"> ke tempat yang dibenarkan oleh </w:t>
      </w:r>
      <w:r>
        <w:rPr>
          <w:rFonts w:cs="Arial" w:ascii="Arial" w:hAnsi="Arial"/>
          <w:b/>
          <w:sz w:val="24"/>
          <w:szCs w:val="24"/>
        </w:rPr>
        <w:t xml:space="preserve">PBT SETEMPAT </w:t>
        <w:tab/>
        <w:t>(DILARANG MEMBUANG SISA BAHAN BINAAN KE DALAM TONG SAMPAH INSTITUT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ala kos bagi kerja – kerja membaik pulih kerosakan  yang berpunca daripada kerja-kerja pengubahsuaian atau naiktaraf adalah ditanggung sepenuhnya oleh pihak kontraktor yang terlibat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hendaklah memastikan pematuhan keselamatan di tempat kerja dipatuhi. Pihak </w:t>
      </w:r>
      <w:r>
        <w:rPr>
          <w:rFonts w:cs="Arial" w:ascii="Arial" w:hAnsi="Arial"/>
          <w:b/>
          <w:sz w:val="24"/>
          <w:szCs w:val="24"/>
        </w:rPr>
        <w:t>CIAST/INSTITUT YANG BERKENAAN</w:t>
      </w:r>
      <w:r>
        <w:rPr>
          <w:rFonts w:cs="Arial" w:ascii="Arial" w:hAnsi="Arial"/>
          <w:sz w:val="24"/>
          <w:szCs w:val="24"/>
        </w:rPr>
        <w:t xml:space="preserve"> berhak untuk memberhentikan </w:t>
        <w:tab/>
        <w:t>kerja jika prosidur keselamatan dan kebersihan tidak dipatuhi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ihak kontraktor perlu menyediakan Surat Akuan Siap Kerja dan Jaminan Selama </w:t>
      </w:r>
      <w:r>
        <w:rPr>
          <w:rFonts w:cs="Arial" w:ascii="Arial" w:hAnsi="Arial"/>
          <w:b/>
          <w:sz w:val="24"/>
          <w:szCs w:val="24"/>
        </w:rPr>
        <w:t>6 Bulan setelah kerja diselesaika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 : ………………………….</w:t>
        <w:tab/>
        <w:tab/>
        <w:tab/>
        <w:t>……………………………………..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ndatangan/cop syarik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418" w:gutter="0" w:header="0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418" w:gutter="0" w:header="0" w:top="851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continuous"/>
      <w:pgSz w:w="11906" w:h="16838"/>
      <w:pgMar w:left="993" w:right="1418" w:gutter="0" w:header="0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rahan Kepada Penyebutharg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cap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0:00Z</dcterms:created>
  <dc:creator>razlina banu</dc:creator>
  <dc:description/>
  <dc:language>en-US</dc:language>
  <cp:lastModifiedBy>admin</cp:lastModifiedBy>
  <cp:lastPrinted>2019-09-13T16:40:00Z</cp:lastPrinted>
  <dcterms:modified xsi:type="dcterms:W3CDTF">2019-09-16T15:10:00Z</dcterms:modified>
  <cp:revision>2</cp:revision>
  <dc:subject/>
  <dc:title/>
</cp:coreProperties>
</file>